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pBdr/>
        <w:spacing w:lineRule="atLeast" w:line="420" w:before="0" w:after="0"/>
        <w:jc w:val="both"/>
        <w:rPr>
          <w:rFonts w:ascii="Lato;Tahoma" w:hAnsi="Lato;Tahoma" w:cs="Lato;Tahoma"/>
          <w:b w:val="false"/>
          <w:b w:val="false"/>
          <w:i w:val="false"/>
          <w:i w:val="false"/>
          <w:iCs w:val="false"/>
          <w:caps w:val="false"/>
          <w:smallCaps w:val="false"/>
          <w:color w:val="0C0C0F"/>
          <w:spacing w:val="0"/>
          <w:sz w:val="26"/>
          <w:u w:val="none"/>
        </w:rPr>
      </w:pPr>
      <w:r>
        <w:rPr>
          <w:rFonts w:cs="Lato;Tahoma" w:ascii="Lato;Tahoma" w:hAnsi="Lato;Tahoma"/>
          <w:b w:val="false"/>
          <w:i w:val="false"/>
          <w:iCs w:val="false"/>
          <w:caps w:val="false"/>
          <w:smallCaps w:val="false"/>
          <w:color w:val="0C0C0F"/>
          <w:spacing w:val="0"/>
          <w:sz w:val="26"/>
          <w:u w:val="none"/>
        </w:rPr>
        <w:t xml:space="preserve">Buonasera a tutti voi </w:t>
      </w:r>
    </w:p>
    <w:p>
      <w:pPr>
        <w:pStyle w:val="TextBody"/>
        <w:widowControl/>
        <w:pBdr/>
        <w:spacing w:lineRule="atLeast" w:line="420" w:before="0" w:after="0"/>
        <w:jc w:val="both"/>
        <w:rPr>
          <w:rFonts w:ascii="Lato;Tahoma" w:hAnsi="Lato;Tahoma" w:cs="Lato;Tahoma"/>
          <w:b w:val="false"/>
          <w:b w:val="false"/>
          <w:i w:val="false"/>
          <w:i w:val="false"/>
          <w:iCs w:val="false"/>
          <w:caps w:val="false"/>
          <w:smallCaps w:val="false"/>
          <w:color w:val="0C0C0F"/>
          <w:spacing w:val="0"/>
          <w:sz w:val="26"/>
          <w:u w:val="none"/>
        </w:rPr>
      </w:pPr>
      <w:r>
        <w:rPr>
          <w:rFonts w:cs="Lato;Tahoma" w:ascii="Lato;Tahoma" w:hAnsi="Lato;Tahoma"/>
          <w:b w:val="false"/>
          <w:i w:val="false"/>
          <w:iCs w:val="false"/>
          <w:caps w:val="false"/>
          <w:smallCaps w:val="false"/>
          <w:color w:val="0C0C0F"/>
          <w:spacing w:val="0"/>
          <w:sz w:val="26"/>
          <w:u w:val="none"/>
        </w:rPr>
        <w:t>innanzitutto ringrazio Maurizio dell'opportunità di poter essere oggi seduto qui e raccontarVi brevemente la mia esperienza, condivisa insieme ai colleghi Santino Maccarone e Gustavo Fournier, dell'attività di controllo del del conto corrente dedicato</w:t>
      </w:r>
    </w:p>
    <w:p>
      <w:pPr>
        <w:pStyle w:val="TextBody"/>
        <w:widowControl/>
        <w:pBdr/>
        <w:spacing w:lineRule="atLeast" w:line="420" w:before="0" w:after="0"/>
        <w:jc w:val="both"/>
        <w:rPr>
          <w:rFonts w:ascii="Verdana;Geneva" w:hAnsi="Verdana;Geneva" w:cs="Verdana;Geneva"/>
          <w:b w:val="false"/>
          <w:b w:val="false"/>
          <w:i/>
          <w:i/>
          <w:iCs/>
          <w:caps w:val="false"/>
          <w:smallCaps w:val="false"/>
          <w:color w:val="222222"/>
          <w:spacing w:val="0"/>
          <w:sz w:val="23"/>
          <w:u w:val="single"/>
        </w:rPr>
      </w:pPr>
      <w:r>
        <w:rPr>
          <w:rFonts w:cs="Lato;Tahoma" w:ascii="Lato;Tahoma" w:hAnsi="Lato;Tahoma"/>
          <w:b w:val="false"/>
          <w:i w:val="false"/>
          <w:iCs w:val="false"/>
          <w:caps w:val="false"/>
          <w:smallCaps w:val="false"/>
          <w:color w:val="0C0C0F"/>
          <w:spacing w:val="0"/>
          <w:sz w:val="26"/>
          <w:u w:val="none"/>
        </w:rPr>
        <w:t>Vorrei iniziare con una citazione di un politico statunitense membro della Camera dei Rappresentanti per lo stato del Texas fino al 2003 (Dick Armey)</w:t>
      </w:r>
    </w:p>
    <w:p>
      <w:pPr>
        <w:pStyle w:val="TextBody"/>
        <w:widowControl/>
        <w:pBdr/>
        <w:spacing w:lineRule="atLeast" w:line="420" w:before="0" w:after="0"/>
        <w:jc w:val="both"/>
        <w:rPr>
          <w:rFonts w:ascii="Lato;Tahoma" w:hAnsi="Lato;Tahoma" w:cs="Lato;Tahoma"/>
          <w:b w:val="false"/>
          <w:b w:val="false"/>
          <w:i w:val="false"/>
          <w:i w:val="false"/>
          <w:caps w:val="false"/>
          <w:smallCaps w:val="false"/>
          <w:color w:val="0C0C0F"/>
          <w:spacing w:val="0"/>
          <w:sz w:val="26"/>
        </w:rPr>
      </w:pPr>
      <w:r>
        <w:rPr>
          <w:rFonts w:cs="Verdana;Geneva" w:ascii="Verdana;Geneva" w:hAnsi="Verdana;Geneva"/>
          <w:b w:val="false"/>
          <w:i/>
          <w:iCs/>
          <w:caps w:val="false"/>
          <w:smallCaps w:val="false"/>
          <w:color w:val="222222"/>
          <w:spacing w:val="0"/>
          <w:sz w:val="23"/>
          <w:u w:val="single"/>
        </w:rPr>
        <w:t>Tre gruppi spendono i soldi degli altri: i bambini, i ladri, i politici. Tutti e tre hanno bisogno di essere controllati.</w:t>
      </w:r>
      <w:r>
        <w:rPr>
          <w:rFonts w:cs="Lato;Tahoma" w:ascii="Lato;Tahoma" w:hAnsi="Lato;Tahoma"/>
          <w:b w:val="false"/>
          <w:i/>
          <w:iCs/>
          <w:caps w:val="false"/>
          <w:smallCaps w:val="false"/>
          <w:color w:val="0C0C0F"/>
          <w:spacing w:val="0"/>
          <w:sz w:val="26"/>
          <w:u w:val="single"/>
        </w:rPr>
        <w:br/>
      </w:r>
      <w:r>
        <w:rPr>
          <w:rFonts w:cs="Verdana;Geneva" w:ascii="Verdana;Geneva" w:hAnsi="Verdana;Geneva"/>
          <w:b w:val="false"/>
          <w:i/>
          <w:iCs/>
          <w:caps w:val="false"/>
          <w:smallCaps w:val="false"/>
          <w:color w:val="222222"/>
          <w:spacing w:val="0"/>
          <w:sz w:val="23"/>
          <w:u w:val="single"/>
        </w:rPr>
        <w:t>(Dick Armey)</w:t>
      </w:r>
      <w:r>
        <w:rPr>
          <w:rFonts w:cs="Lato;Tahoma" w:ascii="Lato;Tahoma" w:hAnsi="Lato;Tahoma"/>
          <w:b w:val="false"/>
          <w:i/>
          <w:iCs/>
          <w:caps w:val="false"/>
          <w:smallCaps w:val="false"/>
          <w:color w:val="0C0C0F"/>
          <w:spacing w:val="0"/>
          <w:sz w:val="26"/>
          <w:u w:val="single"/>
        </w:rPr>
        <w:t xml:space="preserve"> </w:t>
      </w:r>
    </w:p>
    <w:p>
      <w:pPr>
        <w:pStyle w:val="TextBody"/>
        <w:widowControl/>
        <w:pBdr/>
        <w:spacing w:lineRule="atLeast" w:line="420" w:before="0" w:after="0"/>
        <w:jc w:val="both"/>
        <w:rPr>
          <w:rFonts w:ascii="Lato;Tahoma" w:hAnsi="Lato;Tahoma" w:cs="Lato;Tahoma"/>
          <w:b w:val="false"/>
          <w:b w:val="false"/>
          <w:i w:val="false"/>
          <w:i w:val="false"/>
          <w:caps w:val="false"/>
          <w:smallCaps w:val="false"/>
          <w:color w:val="0C0C0F"/>
          <w:spacing w:val="0"/>
          <w:sz w:val="26"/>
        </w:rPr>
      </w:pPr>
      <w:r>
        <w:rPr>
          <w:rFonts w:cs="Lato;Tahoma" w:ascii="Lato;Tahoma" w:hAnsi="Lato;Tahoma"/>
          <w:b w:val="false"/>
          <w:i w:val="false"/>
          <w:caps w:val="false"/>
          <w:smallCaps w:val="false"/>
          <w:color w:val="0C0C0F"/>
          <w:spacing w:val="0"/>
          <w:sz w:val="26"/>
        </w:rPr>
        <w:t>Il perchè di questa citazione è che oggi vorrei provare a rendere meno odiosa la nostra e di chi la proseguirà dopo di noi attività di controllo evidenziando differentemente da Gustavo gli elementi positivi circa la regolare tenuta del conto del conto corrente dedicato, incentrando la discussione in particolare sul prospetto contabile, sua obbligatorietà o opportunità.</w:t>
      </w:r>
    </w:p>
    <w:p>
      <w:pPr>
        <w:pStyle w:val="TextBody"/>
        <w:widowControl/>
        <w:pBdr/>
        <w:spacing w:lineRule="atLeast" w:line="420" w:before="0" w:after="0"/>
        <w:jc w:val="both"/>
        <w:rPr/>
      </w:pPr>
      <w:r>
        <w:rPr/>
      </w:r>
    </w:p>
    <w:p>
      <w:pPr>
        <w:pStyle w:val="TextBody"/>
        <w:widowControl/>
        <w:pBdr/>
        <w:spacing w:lineRule="atLeast" w:line="420" w:before="0" w:after="0"/>
        <w:jc w:val="both"/>
        <w:rPr>
          <w:rFonts w:ascii="Lato;Tahoma" w:hAnsi="Lato;Tahoma" w:cs="Lato;Tahoma"/>
          <w:b w:val="false"/>
          <w:b w:val="false"/>
          <w:i w:val="false"/>
          <w:i w:val="false"/>
          <w:caps w:val="false"/>
          <w:smallCaps w:val="false"/>
          <w:color w:val="0C0C0F"/>
          <w:spacing w:val="0"/>
          <w:sz w:val="26"/>
        </w:rPr>
      </w:pPr>
      <w:r>
        <w:rPr>
          <w:rFonts w:cs="Lato;Tahoma" w:ascii="Lato;Tahoma" w:hAnsi="Lato;Tahoma"/>
          <w:b w:val="false"/>
          <w:i w:val="false"/>
          <w:caps w:val="false"/>
          <w:smallCaps w:val="false"/>
          <w:color w:val="0C0C0F"/>
          <w:spacing w:val="0"/>
          <w:sz w:val="26"/>
        </w:rPr>
        <w:t>Con la </w:t>
      </w:r>
      <w:hyperlink r:id="rId2">
        <w:r>
          <w:rPr>
            <w:rStyle w:val="InternetLink"/>
            <w:b/>
            <w:bCs/>
            <w:i w:val="false"/>
            <w:caps w:val="false"/>
            <w:smallCaps w:val="false"/>
            <w:strike w:val="false"/>
            <w:dstrike w:val="false"/>
            <w:color w:val="1E5192"/>
            <w:spacing w:val="0"/>
            <w:sz w:val="26"/>
            <w:u w:val="none"/>
          </w:rPr>
          <w:t>Legge n. 124/2017</w:t>
        </w:r>
      </w:hyperlink>
      <w:r>
        <w:rPr>
          <w:rFonts w:cs="Lato;Tahoma" w:ascii="Lato;Tahoma" w:hAnsi="Lato;Tahoma"/>
          <w:b w:val="false"/>
          <w:i w:val="false"/>
          <w:caps w:val="false"/>
          <w:smallCaps w:val="false"/>
          <w:color w:val="0C0C0F"/>
          <w:spacing w:val="0"/>
          <w:sz w:val="26"/>
        </w:rPr>
        <w:t xml:space="preserve">, entrata in vigore il 29 agosto 2017, sulla concorrenza e il mercato, all’articolo 1,  commi 63 e seguenti, è stata introdotta e disciplinata la necessità di un “apposito conto corrente dedicato” per i notai nel quale devono confluire tutte le somme dovute a titolo di tributi per i quali il notaio sia sostituto o responsabile d’imposta e le spese anticipate per atti a repertorio soggetti a pubblicità immobiliare o commerciale. La legge indica anche come recuperare da questo conto le somme che il notaio abbia anticipato con fondi propri. </w:t>
      </w:r>
    </w:p>
    <w:p>
      <w:pPr>
        <w:pStyle w:val="TextBody"/>
        <w:widowControl/>
        <w:pBdr/>
        <w:spacing w:lineRule="atLeast" w:line="420" w:before="0" w:after="0"/>
        <w:jc w:val="both"/>
        <w:rPr>
          <w:rFonts w:ascii="Lato;Tahoma" w:hAnsi="Lato;Tahoma" w:cs="Lato;Tahoma"/>
          <w:b w:val="false"/>
          <w:b w:val="false"/>
          <w:i w:val="false"/>
          <w:i w:val="false"/>
          <w:caps w:val="false"/>
          <w:smallCaps w:val="false"/>
          <w:color w:val="0C0C0F"/>
          <w:spacing w:val="0"/>
          <w:sz w:val="26"/>
        </w:rPr>
      </w:pPr>
      <w:r>
        <w:rPr>
          <w:rFonts w:cs="Lato;Tahoma" w:ascii="Lato;Tahoma" w:hAnsi="Lato;Tahoma"/>
          <w:b w:val="false"/>
          <w:i w:val="false"/>
          <w:caps w:val="false"/>
          <w:smallCaps w:val="false"/>
          <w:color w:val="0C0C0F"/>
          <w:spacing w:val="0"/>
          <w:sz w:val="26"/>
        </w:rPr>
        <w:t xml:space="preserve">Poiché il legislatore ha aumentato il lavoro per i nostri studi, proverò a indicare soluzioni su come semplificarci la vita nel rispetto delle disposizioni in vigore. </w:t>
      </w:r>
    </w:p>
    <w:p>
      <w:pPr>
        <w:pStyle w:val="TextBody"/>
        <w:widowControl/>
        <w:pBdr/>
        <w:spacing w:lineRule="atLeast" w:line="420" w:before="0" w:after="0"/>
        <w:jc w:val="both"/>
        <w:rPr>
          <w:rFonts w:ascii="Lato;Tahoma" w:hAnsi="Lato;Tahoma" w:cs="Lato;Tahoma"/>
          <w:b w:val="false"/>
          <w:b w:val="false"/>
          <w:i w:val="false"/>
          <w:i w:val="false"/>
          <w:caps w:val="false"/>
          <w:smallCaps w:val="false"/>
          <w:color w:val="0C0C0F"/>
          <w:spacing w:val="0"/>
          <w:sz w:val="26"/>
        </w:rPr>
      </w:pPr>
      <w:r>
        <w:rPr>
          <w:rFonts w:cs="Lato;Tahoma" w:ascii="Lato;Tahoma" w:hAnsi="Lato;Tahoma"/>
          <w:b w:val="false"/>
          <w:i w:val="false"/>
          <w:caps w:val="false"/>
          <w:smallCaps w:val="false"/>
          <w:color w:val="0C0C0F"/>
          <w:spacing w:val="0"/>
          <w:sz w:val="26"/>
        </w:rPr>
        <w:t>In particolare alla lettera a) del comma 63 è stabilito che il notaio è tenuto a versare su un conto corrente dedicato tutte le somme dovute a titolo di tributi per i quali egli sia sostituto o responsabile di imposta, e comunque le spese anticipate in base all’articolo 15 del D.P.R. 633/72 circa gli atti a repertorio soggetti a pubblicità immobiliare o commerciale; al comma 66-bis la legge concorrenza e mercato afferma che il notaio può, redigendo un prospetto contabile, recuperare dal conto dedicato le somme di cui al comma 63 che abbia eventualmente anticipato con fondi propri, oltre alle somme in esso versate – diverse da quelle indicate dallo stesso comma 63.</w:t>
      </w:r>
    </w:p>
    <w:p>
      <w:pPr>
        <w:pStyle w:val="TextBody"/>
        <w:widowControl/>
        <w:pBdr/>
        <w:spacing w:lineRule="atLeast" w:line="420" w:before="0" w:after="0"/>
        <w:jc w:val="both"/>
        <w:rPr>
          <w:rFonts w:ascii="Lato;Tahoma" w:hAnsi="Lato;Tahoma" w:cs="Lato;Tahoma"/>
          <w:b w:val="false"/>
          <w:b w:val="false"/>
          <w:i w:val="false"/>
          <w:i w:val="false"/>
          <w:caps w:val="false"/>
          <w:smallCaps w:val="false"/>
          <w:color w:val="0C0C0F"/>
          <w:spacing w:val="0"/>
          <w:sz w:val="26"/>
        </w:rPr>
      </w:pPr>
      <w:r>
        <w:rPr>
          <w:rFonts w:cs="Lato;Tahoma" w:ascii="Lato;Tahoma" w:hAnsi="Lato;Tahoma"/>
          <w:b w:val="false"/>
          <w:i w:val="false"/>
          <w:caps w:val="false"/>
          <w:smallCaps w:val="false"/>
          <w:color w:val="0C0C0F"/>
          <w:spacing w:val="0"/>
          <w:sz w:val="26"/>
        </w:rPr>
        <w:t xml:space="preserve">Si pone quindi una domanda: per applicare correttamente il combinato disposto del comma 63 lettera a) e del comma 66-bis, quali potrebbero essere delle buone prassi contabili da suggerire agli studi notarili? </w:t>
      </w:r>
    </w:p>
    <w:p>
      <w:pPr>
        <w:pStyle w:val="TextBody"/>
        <w:widowControl/>
        <w:pBdr/>
        <w:spacing w:lineRule="atLeast" w:line="420" w:before="0" w:after="0"/>
        <w:jc w:val="both"/>
        <w:rPr>
          <w:rFonts w:ascii="Lato;Tahoma" w:hAnsi="Lato;Tahoma" w:cs="Lato;Tahoma"/>
          <w:b w:val="false"/>
          <w:b w:val="false"/>
          <w:i w:val="false"/>
          <w:i w:val="false"/>
          <w:caps w:val="false"/>
          <w:smallCaps w:val="false"/>
          <w:color w:val="0C0C0F"/>
          <w:spacing w:val="0"/>
          <w:sz w:val="26"/>
        </w:rPr>
      </w:pPr>
      <w:r>
        <w:rPr>
          <w:rFonts w:cs="Lato;Tahoma" w:ascii="Lato;Tahoma" w:hAnsi="Lato;Tahoma"/>
          <w:b w:val="false"/>
          <w:i w:val="false"/>
          <w:caps w:val="false"/>
          <w:smallCaps w:val="false"/>
          <w:color w:val="0C0C0F"/>
          <w:spacing w:val="0"/>
          <w:sz w:val="26"/>
        </w:rPr>
        <w:t>Per riscuotere le somme di cui è previsto il versamento sul conto corrente dedicato, il notaio ha due strade:</w:t>
      </w:r>
    </w:p>
    <w:p>
      <w:pPr>
        <w:pStyle w:val="TextBody"/>
        <w:widowControl/>
        <w:pBdr/>
        <w:spacing w:lineRule="atLeast" w:line="420" w:before="0" w:after="0"/>
        <w:jc w:val="both"/>
        <w:rPr>
          <w:rFonts w:ascii="Lato;Tahoma" w:hAnsi="Lato;Tahoma" w:cs="Lato;Tahoma"/>
          <w:b w:val="false"/>
          <w:b w:val="false"/>
          <w:i w:val="false"/>
          <w:i w:val="false"/>
          <w:caps w:val="false"/>
          <w:smallCaps w:val="false"/>
          <w:color w:val="0C0C0F"/>
          <w:spacing w:val="0"/>
          <w:sz w:val="26"/>
        </w:rPr>
      </w:pPr>
      <w:r>
        <w:rPr>
          <w:rFonts w:cs="Lato;Tahoma" w:ascii="Lato;Tahoma" w:hAnsi="Lato;Tahoma"/>
          <w:b w:val="false"/>
          <w:i w:val="false"/>
          <w:caps w:val="false"/>
          <w:smallCaps w:val="false"/>
          <w:color w:val="0C0C0F"/>
          <w:spacing w:val="0"/>
          <w:sz w:val="26"/>
        </w:rPr>
        <w:t>a) accettare pagamenti differenziati della parcella: le spese anticipate, le imposte e i tributi relativi all’atto notarile possono essere riscossi dal notaio e versati direttamente sul conto corrente dedicato; le competenze del notaio e l’Iva sono incassabili separatamente, anche in tempi diversi, sul conto disponibile dello studio;</w:t>
        <w:br/>
        <w:t>b) accettare un pagamento unico della parcella (metodo abituale negli studi notarili): i compensi, l’Iva, le spese anticipate, le imposte e i tributi dell’atto notarile vengono riscossi con un unico mezzo di pagamento. In questo caso la gestione contabile può proseguire con diverse modalità; riporto la più semplificata. Il notaio versa gli incassi delle parcelle – compensi, Iva, spese anticipate e tributi relativi agli atti – e del fondo spese (decreto ministeriale 31 ottobre 1974) sul conto dedicato, dal quale potrà in seguito recuperare le competenze e l’Iva (al netto delle ritenute d’acconto eventualmente subite) redigendo il prospetto contabile previsto dal comma 66-bis. Ad esempio, ad ogni fine mese il notaio potrà recuperare dal conto dedicato le somme relative alle sue competenze del mese, effettuando un trasferimento di fondi al conto corrente disponibile dello studio. Poiché il prelievo è cumulativo, ai fini del controllo è utile riportare nel prospetto contabile gli estremi delle parcelle: ad esempio, in data 30 marzo recupero di tot euro dal conto dedicato, relativi alle parcelle dalla numero 50 alla 100 del mese di marzo.</w:t>
        <w:br/>
        <w:t>Seguendo questa impostazione, il conto corrente dedicato sarà tendenzialmente a saldo positivo e con giacenza sufficiente per far fronte a pagamenti di tributi relativi agli atti da registrare, perché si alimenta coi flussi monetari complessivi dello studio (inclusi i compensi con Iva che rimangono per un certo periodo sul conto dedicato). Dal mese successivo, grazie al bonifico dal conto dedicato al conto disponibile, il notaio entrerà nella disponibilità delle sue competenze comprensive di Iva, che serviranno per pagare i costi dello studio, gli stipendi del personale, i contributi, le altre spese generali, l’Iva. Meglio sarebbe che i trasferimenti di fondi dal conto dedicato a quello disponibile avvenissero con periodicità fissa (a ogni fine mese, o a ogni fine settimana, per esempio) così da non dover riportare in avanti “avanzi di liquidità”. Mi spiego. Se effettuo il bonifico a fine mese, conteggio compensi e Iva del mese di competenza; se invece bonifico talvolta a fine mese e talvolta settimanalmente, devo fare attenzione al periodo cui si riferiscono i compensi e l’Iva già bonificati e da bonificare.</w:t>
      </w:r>
    </w:p>
    <w:p>
      <w:pPr>
        <w:pStyle w:val="TextBody"/>
        <w:widowControl/>
        <w:pBdr/>
        <w:spacing w:lineRule="atLeast" w:line="420" w:before="0" w:after="0"/>
        <w:jc w:val="both"/>
        <w:rPr>
          <w:rFonts w:ascii="Lato;Tahoma" w:hAnsi="Lato;Tahoma" w:cs="Lato;Tahoma"/>
          <w:b w:val="false"/>
          <w:b w:val="false"/>
          <w:i w:val="false"/>
          <w:i w:val="false"/>
          <w:caps w:val="false"/>
          <w:smallCaps w:val="false"/>
          <w:color w:val="0C0C0F"/>
          <w:spacing w:val="0"/>
          <w:sz w:val="26"/>
        </w:rPr>
      </w:pPr>
      <w:r>
        <w:rPr>
          <w:rFonts w:cs="Lato;Tahoma" w:ascii="Lato;Tahoma" w:hAnsi="Lato;Tahoma"/>
          <w:b w:val="false"/>
          <w:i w:val="false"/>
          <w:caps w:val="false"/>
          <w:smallCaps w:val="false"/>
          <w:color w:val="0C0C0F"/>
          <w:spacing w:val="0"/>
          <w:sz w:val="26"/>
        </w:rPr>
        <w:t>Per non essere costretto a conciliazioni contabili complesse, lo studio notarile dovrebbe scegliere una delle metodologie contabili prospettate e mantenerla costantemente.</w:t>
        <w:br/>
        <w:t>La prima soluzione a) rappresenta la scelta ideale: in ogni momento il conto raccoglie solo i tributi dei clienti da versare all’Erario in relazione agli atti a repertorio soggetti a pubblicità immobiliare o commerciale – purché il notaio incassi al più tardi alla stipula le imposte e le spese anticipate. I versamenti nel conto dedicato con assegno o bonifico saranno di norma visibili nell’estratto conto qualche giorno dopo (valuta), tempo decorso il quale il notaio potrà versare le imposte per il cliente con il cosiddetto “adempimento unico” e i diritti agli Enti Pubblici. Così il conto dedicato potrà funzionare in modo equilibrato. Le somme eventualmente anticipate prima della stipula dal notaio con fondi propri e non assoggettate a Iva secondo l’art. 15 del dpr 633/72 (ad esempio le spese sostenute per visure) potranno essere recuperate dal conto dedicato redigendo l’apposito prospetto contabile previsto dal comma 66-bis. Anche il fondo spese (dm 31 ottobre 1974) verrà versato interamente sul conto dedicato, dal quale verranno recuperati i relativi compensi (comprensivi di Iva) dopo l’emissione della fattura, con l’obbligo di rendicontazione.</w:t>
      </w:r>
    </w:p>
    <w:p>
      <w:pPr>
        <w:pStyle w:val="TextBody"/>
        <w:widowControl/>
        <w:pBdr/>
        <w:spacing w:lineRule="atLeast" w:line="420" w:before="0" w:after="0"/>
        <w:jc w:val="both"/>
        <w:rPr>
          <w:rFonts w:ascii="Lato;Tahoma" w:hAnsi="Lato;Tahoma" w:cs="Lato;Tahoma"/>
          <w:b w:val="false"/>
          <w:b w:val="false"/>
          <w:i w:val="false"/>
          <w:i w:val="false"/>
          <w:caps w:val="false"/>
          <w:smallCaps w:val="false"/>
          <w:color w:val="0C0C0F"/>
          <w:spacing w:val="0"/>
          <w:sz w:val="26"/>
        </w:rPr>
      </w:pPr>
      <w:r>
        <w:rPr>
          <w:rFonts w:cs="Lato;Tahoma" w:ascii="Lato;Tahoma" w:hAnsi="Lato;Tahoma"/>
          <w:b w:val="false"/>
          <w:i w:val="false"/>
          <w:caps w:val="false"/>
          <w:smallCaps w:val="false"/>
          <w:color w:val="0C0C0F"/>
          <w:spacing w:val="0"/>
          <w:sz w:val="26"/>
        </w:rPr>
        <w:t>Tutte le metodologie contabili per la corretta tenuta dei conti correnti dedicati funzionano in maniera ottimale se lo studio incassa le parcelle, o quantomeno le spese anticipate e i tributi, entro il giorno della stipula. Se lo studio non incassa tutte le parcelle alla stipula, in alcuni periodi di minor lavoro o quando i tributi per determinati atti siano elevati, sul conto dedicato potrebbe mancare la provvista necessaria ai versamenti di tributi per conto del cliente; in tal caso il notaio dovrà volta per volta trasferire fondi al conto dedicato per far fronte ai tributi di ogni atto, oppure dovrà trasferire somme forfetarie quando sia esaurito l’importo precedentemente versato. Tecnicamente si tratta di “prestiti” provvisori di somme del notaio (proprie o relative ai compensi delle sue parcelle) al conto dedicato, affinché questo abbia giacenze per pagare i tributi degli atti da registrare.</w:t>
        <w:br/>
        <w:t>L’incasso tardivo delle parcelle, cioè dopo la stipula o dopo la registrazione dell’atto, complica notevolmente la gestione contabile dei conti dedicati. Inoltre, qualora il cliente sia moroso, il notaio dovrà rinunciare alla restituzione del “prestito” e pertanto la sua anticipazione per conto del cliente diverrà un costo effettivo.</w:t>
        <w:br/>
        <w:t>Per una gestione trasparente e più facilmente monitorabile sarebbe preferibile giustificare già nella causale del bonifico i versamenti personali nel conto dedicato e i prelevamenti da esso. In base al comma 66-bis, solo redigendo un apposito prospetto contabile il notaio può recuperare dal conto dedicato le somme del comma 63 che abbia anticipato.</w:t>
      </w:r>
    </w:p>
    <w:p>
      <w:pPr>
        <w:pStyle w:val="TextBody"/>
        <w:widowControl/>
        <w:pBdr/>
        <w:spacing w:before="0" w:after="0"/>
        <w:jc w:val="both"/>
        <w:rPr>
          <w:rFonts w:ascii="Lato;Tahoma" w:hAnsi="Lato;Tahoma" w:cs="Lato;Tahoma"/>
          <w:b/>
          <w:b/>
          <w:bCs/>
          <w:i w:val="false"/>
          <w:i w:val="false"/>
          <w:caps w:val="false"/>
          <w:smallCaps w:val="false"/>
          <w:color w:val="0C0C0F"/>
          <w:spacing w:val="0"/>
          <w:sz w:val="26"/>
        </w:rPr>
      </w:pPr>
      <w:r>
        <w:rPr>
          <w:rFonts w:cs="Lato;Tahoma" w:ascii="Lato;Tahoma" w:hAnsi="Lato;Tahoma"/>
          <w:b w:val="false"/>
          <w:i w:val="false"/>
          <w:caps w:val="false"/>
          <w:smallCaps w:val="false"/>
          <w:color w:val="0C0C0F"/>
          <w:spacing w:val="0"/>
          <w:sz w:val="26"/>
        </w:rPr>
        <w:t xml:space="preserve">Vediamo alcuni esempi di spese anticipate. </w:t>
      </w:r>
    </w:p>
    <w:p>
      <w:pPr>
        <w:pStyle w:val="TextBody"/>
        <w:widowControl/>
        <w:pBdr/>
        <w:spacing w:before="0" w:after="0"/>
        <w:jc w:val="both"/>
        <w:rPr>
          <w:rFonts w:ascii="Lato;Tahoma" w:hAnsi="Lato;Tahoma" w:cs="Lato;Tahoma"/>
          <w:b w:val="false"/>
          <w:b w:val="false"/>
          <w:i w:val="false"/>
          <w:i w:val="false"/>
          <w:caps w:val="false"/>
          <w:smallCaps w:val="false"/>
          <w:color w:val="0C0C0F"/>
          <w:spacing w:val="0"/>
          <w:sz w:val="26"/>
        </w:rPr>
      </w:pPr>
      <w:r>
        <w:rPr>
          <w:rFonts w:cs="Lato;Tahoma" w:ascii="Lato;Tahoma" w:hAnsi="Lato;Tahoma"/>
          <w:b/>
          <w:bCs/>
          <w:i w:val="false"/>
          <w:caps w:val="false"/>
          <w:smallCaps w:val="false"/>
          <w:color w:val="0C0C0F"/>
          <w:spacing w:val="0"/>
          <w:sz w:val="26"/>
        </w:rPr>
        <w:t>Le visure e i diritti per il registro delle imprese</w:t>
      </w:r>
      <w:r>
        <w:rPr>
          <w:rFonts w:cs="Lato;Tahoma" w:ascii="Lato;Tahoma" w:hAnsi="Lato;Tahoma"/>
          <w:b w:val="false"/>
          <w:i w:val="false"/>
          <w:caps w:val="false"/>
          <w:smallCaps w:val="false"/>
          <w:color w:val="0C0C0F"/>
          <w:spacing w:val="0"/>
          <w:sz w:val="26"/>
        </w:rPr>
        <w:t xml:space="preserve"> sono spese anticipate dal notaio per conto del cliente e, se analiticamente documentate, vengono indicate in parcella fuori dal campo di applicazione dell’Iva (articolo 15 del dpr 633/72). Il notaio sostiene queste spese pagando la fattura Notartel con il conto corrente disponibile. Per poter recuperare dal conto dedicato le somme anticipate dal notaio con fondi propri, nella fattura Notartel vanno scomposti i compensi per servizi dal costo delle visure e spese per conto del cliente. Nel trasferimento di fondi dal conto dedicato al conto disponibile (ad esempio mensile o settimanale, come si è detto) si tiene conto anche di queste spese anticipate, che vanno riportate nel prospetto contabile (comma 66-bis) per essere rimborsate al notaio (dopo l’avvenuto pagamento della fattura Notartel).</w:t>
      </w:r>
    </w:p>
    <w:p>
      <w:pPr>
        <w:pStyle w:val="TextBody"/>
        <w:widowControl/>
        <w:pBdr/>
        <w:spacing w:before="0" w:after="0"/>
        <w:jc w:val="both"/>
        <w:rPr>
          <w:rFonts w:ascii="Lato;Tahoma" w:hAnsi="Lato;Tahoma" w:cs="Lato;Tahoma"/>
          <w:b w:val="false"/>
          <w:b w:val="false"/>
          <w:i w:val="false"/>
          <w:i w:val="false"/>
          <w:caps w:val="false"/>
          <w:smallCaps w:val="false"/>
          <w:color w:val="0C0C0F"/>
          <w:spacing w:val="0"/>
          <w:sz w:val="26"/>
        </w:rPr>
      </w:pPr>
      <w:r>
        <w:rPr>
          <w:rFonts w:cs="Lato;Tahoma" w:ascii="Lato;Tahoma" w:hAnsi="Lato;Tahoma"/>
          <w:b w:val="false"/>
          <w:i w:val="false"/>
          <w:caps w:val="false"/>
          <w:smallCaps w:val="false"/>
          <w:color w:val="0C0C0F"/>
          <w:spacing w:val="0"/>
          <w:sz w:val="26"/>
        </w:rPr>
        <w:t>Se invece le visure e i diritti vengono indicati in parcella come spese forfettarie assoggettate a Iva, il conteggio si semplifica: le fatture Notartel verranno pagate con il conto corrente disponibile dello studio; le spese addebitate al cliente in parcella sono (forfetariamente) voce di ricavo e nel bilancio dello studio notarile l’intero importo (senza Iva) della fattura Notartel costituisce un costo.</w:t>
        <w:br/>
      </w:r>
      <w:r>
        <w:rPr>
          <w:rFonts w:cs="Lato;Tahoma" w:ascii="Lato;Tahoma" w:hAnsi="Lato;Tahoma"/>
          <w:b/>
          <w:bCs/>
          <w:i w:val="false"/>
          <w:caps w:val="false"/>
          <w:smallCaps w:val="false"/>
          <w:color w:val="0C0C0F"/>
          <w:spacing w:val="0"/>
          <w:sz w:val="26"/>
        </w:rPr>
        <w:t>La tassa archivio</w:t>
      </w:r>
      <w:r>
        <w:rPr>
          <w:rFonts w:cs="Lato;Tahoma" w:ascii="Lato;Tahoma" w:hAnsi="Lato;Tahoma"/>
          <w:b w:val="false"/>
          <w:i w:val="false"/>
          <w:caps w:val="false"/>
          <w:smallCaps w:val="false"/>
          <w:color w:val="0C0C0F"/>
          <w:spacing w:val="0"/>
          <w:sz w:val="26"/>
        </w:rPr>
        <w:t xml:space="preserve"> costituisce una spesa esclusa da Iva ai sensi dell’art. 15 del dpr 633/72 e quindi verrà pagata dal notaio con trasferimento di fondi dal conto dedicato all’Archivio Notarile (sul conto dedicato, si è detto, dovrà sempre essere disponibile la giacenza necessaria per pagare i tributi relativi agli atti soggetti a pubblicità immobiliare o commerciale); i contributi alla Cassa di previdenza e al Consiglio (in quanto costi del notaio) andranno invece pagati all’Archivio Notarile attingendo dal conto corrente disponibile; le marche da bollo che vengono tenute nella “cassa valori” dello studio possono essere acquistate per cassa o con il conto disponibile e rappresentano somme “svincolate” se applicate sugli atti non soggetti a pubblicità (invece, se applicate sugli allegati di atti soggetti a pubblicità, sono spese anticipate dal notaio con fondi propri e rimborsabili dal conto dedicato, previa rendicontazione); le parcelle relative ad atti diversi rispetto a quelli soggetti a pubblicità immobiliare o commerciale e le parcelle senza alcun importo a titolo di anticipazioni dovrebbero affluire sul conto disponibile (tuttavia, per ragioni di semplicità, possono essere anch’esse versate sul conto dedicato e poi interamente recuperate).</w:t>
        <w:br/>
        <w:t>Insomma, il legislatore ha disposto una gestione contabile davvero complessa per la regolare tenuta dei conti dedicati, la quale presuppone grande efficienza nell’organizzazione degli studi notarili. In compenso l’introduzione degli adempimenti conferma il ruolo del notaio come partner affidabile della Pubblica amministrazione e fattore di efficienza e di sviluppo per la società. </w:t>
      </w:r>
    </w:p>
    <w:p>
      <w:pPr>
        <w:pStyle w:val="TextBody"/>
        <w:widowControl/>
        <w:pBdr/>
        <w:spacing w:before="0" w:after="0"/>
        <w:jc w:val="both"/>
        <w:rPr>
          <w:rFonts w:ascii="Lato;Tahoma" w:hAnsi="Lato;Tahoma" w:cs="Lato;Tahoma"/>
          <w:b w:val="false"/>
          <w:b w:val="false"/>
          <w:i w:val="false"/>
          <w:i w:val="false"/>
          <w:caps w:val="false"/>
          <w:smallCaps w:val="false"/>
          <w:color w:val="0C0C0F"/>
          <w:spacing w:val="0"/>
          <w:sz w:val="26"/>
        </w:rPr>
      </w:pPr>
      <w:r>
        <w:rPr>
          <w:rFonts w:cs="Lato;Tahoma" w:ascii="Lato;Tahoma" w:hAnsi="Lato;Tahoma"/>
          <w:b w:val="false"/>
          <w:i w:val="false"/>
          <w:caps w:val="false"/>
          <w:smallCaps w:val="false"/>
          <w:color w:val="0C0C0F"/>
          <w:spacing w:val="0"/>
          <w:sz w:val="26"/>
        </w:rPr>
        <w:t>Del resto, il notaio è un pubblico ufficiale preposto alla sicurezza del sistema e del mercato: dal lato del cittadino e dell’impresa, garantisce legalità e stabilità alla transazione economica avvenuta tra le parti; dal lato del sistema economico e giuridico, garantisce l’affidabilità dei dati inseriti nei pubblici registri. Il notaio esegue il controllo della transazione e il controllo sistemico con imparzialità e in assoluta lealtà verso l’ordinamento, tutelando l’interesse pubblico e la collettività. L’intervento notarile garantisce all’Erario l’affidabilità delle operazioni. Infatti, il notaio rappresenta per lo Stato un efficiente “esattore” delle imposte e dei tributi: con affidabilità calcola le imposte relative all’atto, raccoglie presso il cliente risorse private che divengono pubbliche con il suo intervento e le versa senza ricevere alcun compenso (aggio) dallo Stato. Se la funzione di accertamento e di riscossione fosse svolta da una struttura dello Stato, si convertirebbe in costo per la collettività.</w:t>
      </w:r>
    </w:p>
    <w:p>
      <w:pPr>
        <w:pStyle w:val="TextBody"/>
        <w:widowControl/>
        <w:pBdr/>
        <w:spacing w:before="0" w:after="0"/>
        <w:jc w:val="both"/>
        <w:rPr>
          <w:rFonts w:ascii="Lato;Tahoma" w:hAnsi="Lato;Tahoma" w:cs="Lato;Tahoma"/>
          <w:b w:val="false"/>
          <w:b w:val="false"/>
          <w:i w:val="false"/>
          <w:i w:val="false"/>
          <w:caps w:val="false"/>
          <w:smallCaps w:val="false"/>
          <w:color w:val="0C0C0F"/>
          <w:spacing w:val="0"/>
          <w:sz w:val="26"/>
        </w:rPr>
      </w:pPr>
      <w:r>
        <w:rPr>
          <w:rFonts w:cs="Lato;Tahoma" w:ascii="Lato;Tahoma" w:hAnsi="Lato;Tahoma"/>
          <w:b w:val="false"/>
          <w:i w:val="false"/>
          <w:caps w:val="false"/>
          <w:smallCaps w:val="false"/>
          <w:color w:val="0C0C0F"/>
          <w:spacing w:val="0"/>
          <w:sz w:val="26"/>
        </w:rPr>
        <w:t>Con la Legge n. 124/2017, lo Stato carica lo studio notarile di un nuovo adempimento che, dal punto di vista dell’economicità e dell’organizzazione dello studio, introduce un complesso processo di lavoro aggiuntivo. L’aspetto positivo è non solo che un simile aggravio è il corrispettivo della considerazione di cui gode il notaio come partner affidabile della Pubblica amministrazione e fattore di efficienza e di sviluppo per la società, ma una regolare tenuta del conto corrente dedicato ed eventualmente del prospetto contabile assicurano a noi una contabilità ordinata, precisa e sempre aggiornata.</w:t>
      </w:r>
    </w:p>
    <w:p>
      <w:pPr>
        <w:pStyle w:val="TextBody"/>
        <w:widowControl/>
        <w:pBdr/>
        <w:spacing w:before="0" w:after="0"/>
        <w:jc w:val="both"/>
        <w:rPr>
          <w:rFonts w:ascii="Lato;Tahoma" w:hAnsi="Lato;Tahoma" w:cs="Lato;Tahoma"/>
          <w:b w:val="false"/>
          <w:b w:val="false"/>
          <w:i w:val="false"/>
          <w:i w:val="false"/>
          <w:caps w:val="false"/>
          <w:smallCaps w:val="false"/>
          <w:color w:val="0C0C0F"/>
          <w:spacing w:val="0"/>
          <w:sz w:val="26"/>
        </w:rPr>
      </w:pPr>
      <w:r>
        <w:rPr>
          <w:rFonts w:cs="Lato;Tahoma" w:ascii="Lato;Tahoma" w:hAnsi="Lato;Tahoma"/>
          <w:b w:val="false"/>
          <w:i w:val="false"/>
          <w:caps w:val="false"/>
          <w:smallCaps w:val="false"/>
          <w:color w:val="0C0C0F"/>
          <w:spacing w:val="0"/>
          <w:sz w:val="26"/>
        </w:rPr>
        <w:t>La legge 124 del 4 agosto 2017 potrebbe portare a un nuovo approccio da parte di tutti, dei notai da un lato e dei clienti dall’altro, circa i tempi di pagamento delle parcelle. Dovrebbe imporsi il concetto che le imposte si versano al momento della transazione, quando cioè si va dal notaio a stipulare l’atto notarile, secondo un principio generale di rispetto delle leggi. Lo stesso comportamento va tenuto nell’interesse dei notai, poiché le imposte anticipate per clienti che non pagano alla stipula complicano notevolmente la gestione dei conti dedicati, già di per sé complessa. È vero che il notaio è responsabile personalmente e direttamente delle imposte relative all’atto notarile, anche qualora il cliente non gliele abbia versate, ma ben diverso è lasciare che i notai facciano sistematicamente da “anticipatori” delle imposte dei clienti con evidente problemi di illecita concorrenza attuata proprio mediante il finanziamento ai propri clienti in danno dei colleghi, per poi pensare alle difficoltà in cui potrebbero incorrere i notai di nuova nomina, i notai che in certi periodi lavorano poco o i notai che stipulano atti dai tributi molto elevati.</w:t>
        <w:br/>
        <w:t>Insomma, a tutela dell’Erario, dei notai e della lealtà fiscale, l’anticipazione delle imposte per il cliente deve essere l’eccezione. Anche in questo ambito la comunicazione efficace del notaio può promuovere un approccio corretto da parte del cittadino, ed entrambi favorire equità, trasparenza, rapporti di reciproco rispetto.</w:t>
      </w:r>
    </w:p>
    <w:p>
      <w:pPr>
        <w:pStyle w:val="TextBody"/>
        <w:widowControl/>
        <w:pBdr/>
        <w:spacing w:before="0" w:after="0"/>
        <w:jc w:val="both"/>
        <w:rPr>
          <w:rFonts w:ascii="Lato;Tahoma" w:hAnsi="Lato;Tahoma" w:cs="Lato;Tahoma"/>
          <w:b w:val="false"/>
          <w:b w:val="false"/>
          <w:i w:val="false"/>
          <w:i w:val="false"/>
          <w:caps w:val="false"/>
          <w:smallCaps w:val="false"/>
          <w:color w:val="0C0C0F"/>
          <w:spacing w:val="0"/>
          <w:sz w:val="26"/>
        </w:rPr>
      </w:pPr>
      <w:r>
        <w:rPr>
          <w:rFonts w:cs="Lato;Tahoma" w:ascii="Lato;Tahoma" w:hAnsi="Lato;Tahoma"/>
          <w:b w:val="false"/>
          <w:i w:val="false"/>
          <w:caps w:val="false"/>
          <w:smallCaps w:val="false"/>
          <w:color w:val="0C0C0F"/>
          <w:spacing w:val="0"/>
          <w:sz w:val="26"/>
        </w:rPr>
        <w:t>Proprio la regolare tenuta del conto corrente dedicato e con essa del prospetto contabile potrebbe evitare di far si che in alcuni momenti (penso personalmente ad agosto) ci veniamo a trovare in difficoltà dovendo far fronte a ingenti versamenti di tasse dovute, o ancora rischiando di dover utilizzare le imposte dei clienti per spese di studio.</w:t>
      </w:r>
    </w:p>
    <w:p>
      <w:pPr>
        <w:pStyle w:val="TextBody"/>
        <w:widowControl/>
        <w:pBdr/>
        <w:spacing w:before="0" w:after="0"/>
        <w:jc w:val="both"/>
        <w:rPr>
          <w:rFonts w:ascii="Lato;Tahoma" w:hAnsi="Lato;Tahoma" w:cs="Lato;Tahoma"/>
          <w:b w:val="false"/>
          <w:b w:val="false"/>
          <w:i w:val="false"/>
          <w:i w:val="false"/>
          <w:caps w:val="false"/>
          <w:smallCaps w:val="false"/>
          <w:color w:val="0C0C0F"/>
          <w:spacing w:val="0"/>
          <w:sz w:val="26"/>
        </w:rPr>
      </w:pPr>
      <w:r>
        <w:rPr>
          <w:rFonts w:cs="Lato;Tahoma" w:ascii="Lato;Tahoma" w:hAnsi="Lato;Tahoma"/>
          <w:b w:val="false"/>
          <w:i w:val="false"/>
          <w:caps w:val="false"/>
          <w:smallCaps w:val="false"/>
          <w:color w:val="0C0C0F"/>
          <w:spacing w:val="0"/>
          <w:sz w:val="26"/>
        </w:rPr>
        <w:t xml:space="preserve">Si auspica quanto meno a livello distrettuale la redazione di linee guida (best practices) che permettano a tutti noi di superare le criticità prima analizzate garantendo un aumento di trasparenza nella nostra attività, maggior tranquillità nell'affidamento delle somme e concorrenza sana fra di noi.  Per tutti e fra tutti.  </w:t>
      </w:r>
    </w:p>
    <w:p>
      <w:pPr>
        <w:pStyle w:val="Normal"/>
        <w:jc w:val="both"/>
        <w:rPr/>
      </w:pPr>
      <w:r>
        <w:rPr/>
      </w:r>
    </w:p>
    <w:p>
      <w:pPr>
        <w:pStyle w:val="TextBody"/>
        <w:widowControl/>
        <w:spacing w:before="0" w:after="120"/>
        <w:jc w:val="both"/>
        <w:rPr>
          <w:rFonts w:ascii="Lato;Tahoma" w:hAnsi="Lato;Tahoma" w:cs="Lato;Tahoma"/>
          <w:b w:val="false"/>
          <w:b w:val="false"/>
          <w:i w:val="false"/>
          <w:i w:val="false"/>
          <w:caps w:val="false"/>
          <w:smallCaps w:val="false"/>
          <w:color w:val="0C0C0F"/>
          <w:spacing w:val="0"/>
          <w:sz w:val="26"/>
        </w:rPr>
      </w:pPr>
      <w:r>
        <w:rPr>
          <w:rFonts w:cs="Lato;Tahoma" w:ascii="Lato;Tahoma" w:hAnsi="Lato;Tahoma"/>
          <w:b w:val="false"/>
          <w:i w:val="false"/>
          <w:caps w:val="false"/>
          <w:smallCaps w:val="false"/>
          <w:color w:val="0C0C0F"/>
          <w:spacing w:val="0"/>
          <w:sz w:val="26"/>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ato">
    <w:altName w:val="Tahoma"/>
    <w:charset w:val="00"/>
    <w:family w:val="auto"/>
    <w:pitch w:val="default"/>
  </w:font>
  <w:font w:name="Verdana">
    <w:altName w:val="Geneva"/>
    <w:charset w:val="0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it-IT" w:eastAsia="zh-CN" w:bidi="hi-IN"/>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ltalex.com/documents/news/2017/08/02/legge-delega-mercato-e-concorrenz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8T07:44:10Z</dcterms:created>
  <dc:creator/>
  <dc:description/>
  <dc:language>en-US</dc:language>
  <cp:lastModifiedBy/>
  <cp:revision>0</cp:revision>
  <dc:subject/>
  <dc:title/>
</cp:coreProperties>
</file>